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неральний 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оярин П. I.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iонерне товариство "Автотрейдiнг Iнвест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3062, м.Київ, проспект Перемоги, 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11068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(044) 490-10-96, (044) 490-10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katerina.stepanenko@atollholding.c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прийняття рішення про попереднє надання згоди на вчинення значних правочин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4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00"/>
        <w:gridCol w:w="2500"/>
        <w:gridCol w:w="2500"/>
        <w:gridCol w:w="3400"/>
      </w:tblGrid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рийняття рішенн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ранична сукупна вартість правочинів (тис.грн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артість активів емітента за даними останньої річної фінансової звітності (тис.грн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піввідношення граничної сукупної вартості правочинів до вартості активів емітента за даними останньої річної фінансової звітності (у відсотках)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04.202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211 754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 94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569,97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гальними зборами акціонерів Товариства 27.04.2023 р. прийнято рішення про попереднє надання згоди на вчинення Товариством значних правочинів, які вчинятимуться протягом не більш як 1 (одного) року з дати прийняття цього рішення за наступними характеристиками: укладання Товариством нових кредитних договорів, договорів застави/іпотеки та договорів поруки, а також змін і доповнення до них, на загальну суму, що не перевищуватиме еквівалент 30 (тридцять) мільйонів євро за офіційним курсом Національного Банку України на дату укладання таких правочині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ранична сукупна вартість правочинів - 1 211 754 000 грн. (що еквівалентно 30 (тридцять) мільйонів євро за курсом НБУ на дату прийняття рішення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ртість активів емітента за даними останньої річної фінансової звітності - 33 943 тис.гр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піввідношення граничної сукупної вартості правочинів до вартості активів емітента за даними останньої річної фінансової звітності - 3569,97%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а кількість голосуючих акцій - 2 134 шт., кількість голосуючих акцій, що зареєструвалися для участі у загальних зборах - 2 134 шт., кількість голосуючих акцій, що проголосували "за" прийняття рішення - 2 134 шт., кількість голосуючих акцій, що проголосували "проти" прийняття рішення - 0 шт.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04.202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211 754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 94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569,97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гальними зборами акціонерів Товариства 27.04.2023 р. прийнято рішення про попереднє надання згоди на вчинення Товариством значних правочинів, які вчинятимуться протягом не більш як 1 (одного) року з дати прийняття цього рішення за наступними характеристиками: укладання Товариством додаткових угод, якими вносяться будь-які зміни до вже укладених кредитних договорів, договорів застави/іпотеки та договорів поруки, на загальну суму, що не перевищуватиме еквівалент 30 (тридцять) мільйонів євро за офіційним курсом Національного Банку України на дату укладання таких правочині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ранична сукупна вартість правочинів - 1 211 754 000 грн. (що еквівалентно 30 (тридцять) мільйонів євро за курсом НБУ на дату прийняття рішення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ртість активів емітента за даними останньої річної фінансової звітності - 33 943 тис.гр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піввідношення граничної сукупної вартості правочинів до вартості активів емітента за даними останньої річної фінансової звітності - 3569,97%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а кількість голосуючих акцій - 2 134 шт., кількість голосуючих акцій, що зареєструвалися для участі у загальних зборах - 2 134 шт., кількість голосуючих акцій, що проголосували "за" прийняття рішення - 2 134 шт., кількість голосуючих акцій, що проголосували "проти" прийняття рішення - 0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04.202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 0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 94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4,6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ими зборами акціонерів Товариства 27.04.2023 р. прийнято рішення про попереднє надання згоди на вчинення Товариством значних правочинів, які вчинятимуться протягом не більш як 1 (одного) року з дати прийняття цього рішення за наступними характеристиками: укладання Товариством договорів щодо надання/отримання поворотної фінансової допомоги на загальну суму (ліміт), що не перевищує еквівалент 100 (сто) мільйонів гривень, а також будь-які зміни та доповнення до них, що не збільшують зазначений лімі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ранична сукупна вартість правочинів - 100 000 000 гр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ртість активів емітента за даними останньої річної фінансової звітності - 33 943 тис.гр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піввідношення граничної сукупної вартості правочинів до вартості активів емітента за даними останньої річної фінансової звітності - 294,6%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а кількість голосуючих акцій - 2 134 шт., кількість голосуючих акцій, що зареєструвалися для участі у загальних зборах - 2 134 шт., кількість голосуючих акцій, що проголосували "за" прийняття рішення - 2 134 шт., кількість голосуючих акцій, що проголосували "проти" прийняття рішення - 0 шт.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04.202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 0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 94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4,6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ими зборами акціонерів Товариства 27.04.2023 р. прийнято рішення про попереднє надання згоди на вчинення Товариством значних правочинів, які вчинятимуться протягом не більш як 1 (одного) року з дати прийняття цього рішення за наступними характеристиками: укладання Товариством інших договорів на загальну суму (ліміт), що не перевищує 100 (сто) мільйонів гривень на дату укладання таких правочинів, а також будь-які зміни та доповнення до них, що не збільшують зазначений ліміт відповідальності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нична сукупна вартість правочинів - 100 000 000 гр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ртість активів емітента за даними останньої річної фінансової звітності - 33 943 тис.гр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піввідношення граничної сукупної вартості правочинів до вартості активів емітента за даними останньої річної фінансової звітності - 294,6%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а кількість голосуючих акцій - 2 134 шт., кількість голосуючих акцій, що зареєструвалися для участі у загальних зборах - 2 134 шт., кількість голосуючих акцій, що проголосували "за" прийняття рішення - 2 134 шт., кількість голосуючих акцій, що проголосували "проти" прийняття рішення - 0 ш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28:00Z</dcterms:created>
  <dc:creator>Користувач Windows</dc:creator>
  <dc:description/>
  <dc:language>en-US</dc:language>
  <cp:lastModifiedBy>Користувач Windows</cp:lastModifiedBy>
  <dcterms:modified xsi:type="dcterms:W3CDTF">2023-04-27T09:28:00Z</dcterms:modified>
  <cp:revision>2</cp:revision>
  <dc:subject/>
  <dc:title/>
</cp:coreProperties>
</file>