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Боярин П. I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Приватне акцiонерне товариство "Автотрейдiнг Iнве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3062, м.Київ, проспект Перемоги,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31106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(044) 490-10-96, (044) 490-10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katerina.stepanenko@atollholding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2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 158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4 08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 397,4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Загальними зборами акціонерів Товариства 12.12.2022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нових кредитних договорів, договорв застави/іпотеки та договорів поруки, а також змін і доповнення до них, на загальну суму, що не перевищуватиме еквівалент 30 (тридцять) мільйонів євро за офіційним курсом Національного Банку України на дату укладання таких правочи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анична сукупна вартість правочинів - 1 158 000 000 грн. (що еквівалентно 30 (тридцять) мільйонів євро за курсом НБУ на дату прийняття рішенн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Вартість активів емітента за даними останньої річної фінансової звітності - 34 085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3 397,4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2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 158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4 08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 397,4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Загальними зборами акціонерів Товариства 12.12.2022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додаткових угод, якими вносяться будь-які зміни до вже укладених кредитних договорів, договорів застави/іпотеки та договорів поруки, на загальну суму, що не перевищуватиме еквівалент 30 (тридцять) мільйонів євро за офіційним курсом Національного Банку України на дату укладання таких правочи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анична сукупна вартість правочинів - 1 158 000 000 грн. (що еквівалентно 30 (тридцять) мільйонів євро за курсом НБУ на дату прийняття рішенн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Вартість активів емітента за даними останньої річної фінансової звітності - 34 085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3 397,4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2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4 08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93,3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Загальними зборами акціонерів Товариства 12.12.2022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договорів щодо надання/отримання поворотної фінансової допомоги на загальну суму (ліміт), що не перевищує еквівалент 100 (сто) мільйонів гривень, а також будь-які зміни та доповнення до них, що не збільшують зазначений лімі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анична сукупна вартість правочинів -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Вартість активів емітента за даними останньої річної фінансової звітності - 34 085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293,38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2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5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4 08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Загальними зборами акціонерів Товариства 12.12.2022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інших договорів на загальну суму (ліміт), що не перевищує 35 (тридцять п'ять) мільйонів гривень на дату укладання таких правочинів, а також будь-які зміни та доповнення до них, що не збільшують зазначений ліміт відповіда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анична сукупна вартість правочинів - 35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Вартість активів емітента за даними останньої річної фінансової звітності - 34 085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102,69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8:00Z</dcterms:created>
  <dc:creator>Таміла</dc:creator>
  <dc:description/>
  <dc:language>en-US</dc:language>
  <cp:lastModifiedBy>Таміла</cp:lastModifiedBy>
  <dcterms:modified xsi:type="dcterms:W3CDTF">2022-12-27T13:28:00Z</dcterms:modified>
  <cp:revision>2</cp:revision>
  <dc:subject/>
  <dc:title/>
</cp:coreProperties>
</file>